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нтегрированный план работы</w:t>
      </w:r>
    </w:p>
    <w:p>
      <w:pPr>
        <w:pStyle w:val="Normal"/>
        <w:jc w:val="center"/>
        <w:rPr/>
      </w:pPr>
      <w:r>
        <w:rPr/>
        <w:t>Общественного Совета при МКУР и Молодежной Экологической Сети Центральной Азии на 2011-2012 гг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2040"/>
        <w:gridCol w:w="2280"/>
        <w:gridCol w:w="24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тацию состава Общественного совета в соответствии с Положением О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 2011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ОС в стран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ключевую информацию об ОС и МЭС на экопортал МКУ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инов С., Ветошкин 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стречу МЭС ЦА с обсуждением стратегии молодежи ЦА по участию в международных процесса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евич Д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ить предоставление информации о текущей деятельности Ос и МЭС на экопортал МКУР и сайт </w:t>
            </w:r>
            <w:r>
              <w:rPr>
                <w:sz w:val="22"/>
                <w:szCs w:val="22"/>
                <w:lang w:val="kk-KZ"/>
              </w:rPr>
              <w:t xml:space="preserve">CAYEN.or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иат ОС и МЭС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финансирования на продолжение работы Программы малых гра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ОС и МЭ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участия общественности в региональных и международных процесс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й региональной встречи ОС и МЭС ЦА по подготовке к Седьмой общеевропейской конференции министров окружающей среды в Астане 20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в рамках подготовки к Седьмой общеевропейской конференции министров окружающей среды в Астане 2011, к Всемирному Саммиту ООН по устойчивому развитию в Рио-де-Жанейро в 2012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С и МЭС в Седьмой общеевропейской конференции министров окружающей среды в Астане 2011, в Всемирному Саммиту ООН по устойчивому развитию в Рио-де-Жанейро в 2012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, МЭС ЦА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айд-ивентов на Конференциях различного уров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, МЭС ЦА,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и и проведение семинаров и тренингов об  итогах министерских конференций «Астана-2010» и «Астана 2011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, НИЦ МКУ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щественности в реализацию региональных инициати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еализации проектов ПБАМ-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ЕП, международные организации, доно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в ключевых вузах Центральной Азии в рамках Международного Года леса-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, МЭС 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рганизации, доно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39:00Z</dcterms:created>
  <dc:creator>Светлана</dc:creator>
  <dc:description/>
  <cp:keywords/>
  <dc:language>en-US</dc:language>
  <cp:lastModifiedBy>Мурат Темирбеков</cp:lastModifiedBy>
  <dcterms:modified xsi:type="dcterms:W3CDTF">2015-06-14T16:39:00Z</dcterms:modified>
  <cp:revision>2</cp:revision>
  <dc:subject/>
  <dc:title>Интегрированный план работы</dc:title>
</cp:coreProperties>
</file>